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/>
          <w:b/>
          <w:szCs w:val="24"/>
          <w:u w:val="single"/>
          <w:lang w:eastAsia="cs-CZ"/>
        </w:rPr>
        <w:t>Úvodní článek z webu WSC ze dne 28.2.2020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All </w:t>
      </w:r>
      <w:r>
        <w:rPr>
          <w:rFonts w:eastAsia="Times New Roman"/>
          <w:b/>
          <w:bCs/>
          <w:szCs w:val="24"/>
          <w:u w:val="single"/>
          <w:lang w:eastAsia="cs-CZ"/>
        </w:rPr>
        <w:t>international</w:t>
      </w:r>
      <w:r>
        <w:rPr>
          <w:rFonts w:eastAsia="Times New Roman"/>
          <w:szCs w:val="24"/>
          <w:lang w:eastAsia="cs-CZ"/>
        </w:rPr>
        <w:t xml:space="preserve"> Media and press can use the form attached.</w:t>
        <w:br/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https://www.sidecarcross.com/2020WSCmediaform.docx</w:t>
        </w:r>
      </w:hyperlink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b/>
          <w:bCs/>
          <w:szCs w:val="24"/>
          <w:u w:val="single"/>
          <w:lang w:eastAsia="cs-CZ"/>
        </w:rPr>
        <w:t>National</w:t>
      </w:r>
      <w:r>
        <w:rPr>
          <w:rFonts w:eastAsia="Times New Roman"/>
          <w:szCs w:val="24"/>
          <w:lang w:eastAsia="cs-CZ"/>
        </w:rPr>
        <w:t xml:space="preserve"> media, Journalists and photographers who are from the country where the event is organized, have to contact the local organiser and use the form provided by the local organiser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/>
          <w:szCs w:val="24"/>
          <w:lang w:eastAsia="cs-CZ"/>
        </w:rPr>
        <w:t xml:space="preserve">To be accredited as media to the FIM Sidecar Motocross World Championship please contact Mr. Rien Willems, WSC Press Officer,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rien@fimsidecarcross</w:t>
        </w:r>
      </w:hyperlink>
      <w:r>
        <w:rPr>
          <w:rFonts w:eastAsia="Times New Roman"/>
          <w:szCs w:val="24"/>
          <w:lang w:eastAsia="cs-CZ"/>
        </w:rPr>
        <w:br/>
        <w:t>Applications must be received by no later than 2 weeks before the event. Confirmation will be send within 1 week for the event.</w:t>
        <w:br/>
        <w:t>Each media will be allowed to request a maximum of 2 media credentials.</w:t>
      </w:r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Filming is not free of rights. Any Media who is planning to film action, bikes, making video interviews must clear the rights with WSC 2 weeks before the event.</w:t>
        <w:br/>
        <w:t xml:space="preserve">Please note that at the end of each Sidecar Motocross Grand Prix day, a newsfeed of each day will be available that will be FREE for distribution. For more information, please contact Mr. Rien Willems, WSC Press Officer, at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  <w:lang w:eastAsia="cs-CZ"/>
          </w:rPr>
          <w:t>rien@fimsidecarcross</w:t>
        </w:r>
      </w:hyperlink>
    </w:p>
    <w:p>
      <w:pPr>
        <w:pStyle w:val="Normal"/>
        <w:spacing w:before="280" w:after="280"/>
        <w:ind w:left="0" w:hanging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Normal"/>
        <w:jc w:val="both"/>
        <w:rPr/>
      </w:pPr>
      <w:r>
        <w:rPr/>
        <w:t>Všechna mezinárodní média a tisk mohou použít přiložený formulář.</w:t>
      </w:r>
    </w:p>
    <w:p>
      <w:pPr>
        <w:pStyle w:val="Normal"/>
        <w:jc w:val="both"/>
        <w:rPr/>
      </w:pPr>
      <w:r>
        <w:rPr/>
        <w:t>https://www.sidecarcross.com/2020WSCmediaform.docx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rodní média, novináři a fotografové, kteří pocházejí ze země, kde je událost pořádána, musí kontaktovat místního pořadatele a použít formulář poskytnutý místním pořad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Chcete-li být akreditováni jako média na FIM Mistrovství světa v motokrosu sajdkár, obraťte se na Rien Willems, tiskový mluvčí WSC, na adrese </w:t>
      </w:r>
      <w:r>
        <w:rPr>
          <w:u w:val="single"/>
        </w:rPr>
        <w:t>rien @ fimsidecarcross.</w:t>
      </w:r>
    </w:p>
    <w:p>
      <w:pPr>
        <w:pStyle w:val="Normal"/>
        <w:ind w:left="0" w:hanging="0"/>
        <w:jc w:val="both"/>
        <w:rPr/>
      </w:pPr>
      <w:r>
        <w:rPr/>
        <w:t>Přihlášky/žádosti musí být doručeny nejpozději 2 týdny před akcí. Potvrzení bude odesláno do 1 týdnepřed akci.</w:t>
      </w:r>
    </w:p>
    <w:p>
      <w:pPr>
        <w:pStyle w:val="Normal"/>
        <w:jc w:val="both"/>
        <w:rPr/>
      </w:pPr>
      <w:r>
        <w:rPr/>
        <w:t>Každé médium bude moci požadovat maximálně 2 mediální ozna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atáčení není osvobozeno od práv. Kterákoli média, která plánují filmovat, jezdit na kole nebo dělat videohovory, musí práva WSC získat 2 týdny před akcí.</w:t>
      </w:r>
    </w:p>
    <w:p>
      <w:pPr>
        <w:pStyle w:val="Normal"/>
        <w:ind w:left="0" w:hanging="0"/>
        <w:jc w:val="both"/>
        <w:rPr/>
      </w:pPr>
      <w:r>
        <w:rPr/>
        <w:t>Upozorňujeme, že na konci každého dne Grand Prix Sidecar Motocross bude k dispozici novinka každého dne, která bude ZDARMA k distribuci. Další informace získáte od Rien Willems, tiskového ředitele WSC, na adrese rien @ fimsidecarcro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eastAsia="Times New Roman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eastAsia="Times New Roman"/>
      <w:b/>
      <w:bCs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decarcross.com/2020WSCmediaform.docx" TargetMode="External"/><Relationship Id="rId3" Type="http://schemas.openxmlformats.org/officeDocument/2006/relationships/hyperlink" Target="mailto:rien@fimsidecarcross" TargetMode="External"/><Relationship Id="rId4" Type="http://schemas.openxmlformats.org/officeDocument/2006/relationships/hyperlink" Target="mailto:rien@fimsidecarcro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51:00Z</dcterms:created>
  <dc:creator>Pavel Poláček</dc:creator>
  <dc:description/>
  <dc:language>en-US</dc:language>
  <cp:lastModifiedBy>Pavel Poláček</cp:lastModifiedBy>
  <dcterms:modified xsi:type="dcterms:W3CDTF">2020-03-15T09:51:00Z</dcterms:modified>
  <cp:revision>2</cp:revision>
  <dc:subject/>
  <dc:title/>
</cp:coreProperties>
</file>